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567" w:hanging="0"/>
        <w:rPr/>
      </w:pPr>
      <w:r>
        <w:rPr/>
      </w:r>
    </w:p>
    <w:p>
      <w:pPr>
        <w:pStyle w:val="Normal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приказов о зачислении детей в МБДОУ – детский сад № 398 для размещения на сайте        МБДОУ – детский сад № 398 на 2024 -2025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21640</wp:posOffset>
                </wp:positionV>
                <wp:extent cx="585025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епартамент образования Администрации города Екатеринбург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– детский сад №39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МБДОУ - детский сад   № 398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567" w:right="567" w:firstLine="7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0"/>
                                <w:szCs w:val="20"/>
                              </w:rPr>
                              <w:t>620085, г. Екатеринбург, ул. Сухоложская, д.8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0"/>
                                <w:szCs w:val="20"/>
                              </w:rPr>
                              <w:t xml:space="preserve">тел. (343) 297-17-10, (343) 297-22-55 эл.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D0D0D"/>
                                  <w:sz w:val="20"/>
                                  <w:szCs w:val="20"/>
                                  <w:lang w:val="en-US"/>
                                </w:rPr>
                                <w:t>dedsa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D0D0D"/>
                                  <w:sz w:val="20"/>
                                  <w:szCs w:val="20"/>
                                </w:rPr>
                                <w:t>-398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D0D0D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D0D0D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D0D0D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0.85pt;mso-wrap-distance-left:9pt;mso-wrap-distance-right:9pt;mso-wrap-distance-top:0pt;mso-wrap-distance-bottom:0pt;margin-top:-33.2pt;mso-position-vertical-relative:text;margin-left:14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епартамент образования Администрации города Екатеринбург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е бюджетное дошкольное образовательное учреждение – детский сад №39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(МБДОУ - детский сад   № 398)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567" w:right="567" w:firstLine="72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0"/>
                          <w:szCs w:val="20"/>
                        </w:rPr>
                        <w:t>620085, г. Екатеринбург, ул. Сухоложская, д.8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0"/>
                          <w:szCs w:val="20"/>
                        </w:rPr>
                        <w:t xml:space="preserve">тел. (343) 297-17-10, (343) 297-22-55 эл. почта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D0D0D"/>
                            <w:sz w:val="20"/>
                            <w:szCs w:val="20"/>
                            <w:lang w:val="en-US"/>
                          </w:rPr>
                          <w:t>dedsa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D0D0D"/>
                            <w:sz w:val="20"/>
                            <w:szCs w:val="20"/>
                          </w:rPr>
                          <w:t>-398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D0D0D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D0D0D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D0D0D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здания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7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ind w:left="-1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34"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БДОУ № 398                                                                            О.В.Павлова                                                                                        </w:t>
      </w:r>
    </w:p>
    <w:p>
      <w:pPr>
        <w:pStyle w:val="Normal"/>
        <w:ind w:left="-1134" w:righ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left="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sad-398@mail.ru" TargetMode="External"/><Relationship Id="rId3" Type="http://schemas.openxmlformats.org/officeDocument/2006/relationships/hyperlink" Target="mailto:dedsad-39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5:00Z</dcterms:created>
  <dc:creator>Татьяна Стрижак</dc:creator>
  <dc:description/>
  <cp:keywords/>
  <dc:language>en-US</dc:language>
  <cp:lastModifiedBy>User</cp:lastModifiedBy>
  <cp:lastPrinted>2025-03-10T10:15:00Z</cp:lastPrinted>
  <dcterms:modified xsi:type="dcterms:W3CDTF">2025-03-10T05:15:00Z</dcterms:modified>
  <cp:revision>2</cp:revision>
  <dc:subject/>
  <dc:title/>
</cp:coreProperties>
</file>