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  помочь вашему ребенку составить рассказ по картинке; предлагаю Вам поиграть вместе с ребенком в речевые игры, для развития мелкой моторики разучить пальчиковкую гимнастику.</w:t>
      </w:r>
    </w:p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!!!</w:t>
      </w:r>
    </w:p>
    <w:p>
      <w:pPr>
        <w:pStyle w:val="Style16"/>
        <w:shd w:fill="FFFFFF" w:val="clear"/>
        <w:spacing w:lineRule="atLeast" w:line="317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tLeast" w:line="317" w:before="0" w:after="0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Предложить ребенку составить рассказ по картинке.</w:t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  <w:lang w:val="en-US" w:eastAsia="en-US"/>
        </w:rPr>
        <w:drawing>
          <wp:inline distT="0" distB="0" distL="0" distR="0">
            <wp:extent cx="566166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/>
      </w:pPr>
      <w:r>
        <w:rPr>
          <w:sz w:val="28"/>
          <w:szCs w:val="28"/>
        </w:rPr>
        <w:t>Что изображено на картинке (о чем будет рассказ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/>
      </w:pPr>
      <w:r>
        <w:rPr>
          <w:sz w:val="28"/>
          <w:szCs w:val="28"/>
        </w:rPr>
        <w:t>Что изображено  на первом план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  <w:t>Во что одет космонавт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  <w:t>Как выглядит Земля из Космоса, что еще космонавт увидел в космос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  <w:t>Какие планеты ты знаешь и видишь на картинк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  <w:t>Твое впечатление о картинке.</w:t>
      </w:r>
    </w:p>
    <w:p>
      <w:pPr>
        <w:pStyle w:val="Style16"/>
        <w:shd w:fill="FFFFFF" w:val="clear"/>
        <w:spacing w:lineRule="atLeast" w:line="317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7"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 Пять занимательных речевых игр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1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Какое слово отличается от других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строном, астроном, гастроном, астрон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бита, орбита, орбит, орби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утник, спутник, путник, спутник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2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азови ласково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везда – звездочка. Солнце - …; Корабль - …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олет – самолетик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3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дбери парное слово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олет – летчик, ракета - …(космонавт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верх – взлет, вниз –… (посадка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олет – аэродром, космический корабль - …(космодром).</w:t>
      </w:r>
    </w:p>
    <w:p>
      <w:pPr>
        <w:pStyle w:val="Style16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Какое слово самое длинное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емля, Луна, отсек, плане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ета, созвездие, ракета, Лун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весомость, космос, корабль, Земл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5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Что лишнее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емля, Марс, планета, Юпитер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абль, ракета, станция, звезда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3</w:t>
      </w: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06375</wp:posOffset>
            </wp:positionV>
            <wp:extent cx="4924425" cy="5038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. Разучить пальчиковую гимнастику ( по желанию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1:00Z</dcterms:created>
  <dc:creator>Asus</dc:creator>
  <dc:description/>
  <dc:language>en-US</dc:language>
  <cp:lastModifiedBy>KATYA</cp:lastModifiedBy>
  <dcterms:modified xsi:type="dcterms:W3CDTF">2020-04-07T18:41:00Z</dcterms:modified>
  <cp:revision>2</cp:revision>
  <dc:subject/>
  <dc:title/>
</cp:coreProperties>
</file>