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. ПРИЗНАКИ ВЕС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зови весеннее слово»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игры: </w:t>
      </w:r>
      <w:r>
        <w:rPr>
          <w:sz w:val="28"/>
          <w:szCs w:val="28"/>
        </w:rPr>
        <w:t>расширение словаря по теме.</w:t>
      </w:r>
    </w:p>
    <w:p>
      <w:pPr>
        <w:pStyle w:val="Normal"/>
        <w:spacing w:lineRule="exact" w:line="300"/>
        <w:jc w:val="both"/>
        <w:rPr/>
      </w:pPr>
      <w:r>
        <w:rPr>
          <w:i/>
          <w:sz w:val="28"/>
          <w:szCs w:val="28"/>
        </w:rPr>
        <w:t>Описание игры.</w:t>
      </w:r>
      <w:r>
        <w:rPr>
          <w:sz w:val="28"/>
          <w:szCs w:val="28"/>
        </w:rPr>
        <w:t xml:space="preserve"> Взрослый просит назвать как можно больше весенних слов. Игру можно провести как соревнование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сулька, ручеек, капель, первоцветы, март, апрель, май..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игра «Назови признаки весны»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игры: </w:t>
      </w:r>
      <w:r>
        <w:rPr>
          <w:sz w:val="28"/>
          <w:szCs w:val="28"/>
        </w:rPr>
        <w:t>расширение словаря по теме.</w:t>
      </w:r>
    </w:p>
    <w:p>
      <w:pPr>
        <w:pStyle w:val="Normal"/>
        <w:spacing w:lineRule="exact" w:line="300"/>
        <w:rPr/>
      </w:pPr>
      <w:r>
        <w:rPr>
          <w:i/>
          <w:sz w:val="28"/>
          <w:szCs w:val="28"/>
        </w:rPr>
        <w:t>Описание игры.</w:t>
      </w:r>
      <w:r>
        <w:rPr>
          <w:sz w:val="28"/>
          <w:szCs w:val="28"/>
        </w:rPr>
        <w:t xml:space="preserve"> Ребенок называет один признак весны и передает мяч взрослому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игра «Повтори за мной»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игры: </w:t>
      </w:r>
      <w:r>
        <w:rPr>
          <w:sz w:val="28"/>
          <w:szCs w:val="28"/>
        </w:rPr>
        <w:t>проговаривание слов.</w:t>
      </w:r>
    </w:p>
    <w:p>
      <w:pPr>
        <w:pStyle w:val="Normal"/>
        <w:spacing w:lineRule="exact" w:line="300"/>
        <w:rPr/>
      </w:pPr>
      <w:r>
        <w:rPr>
          <w:i/>
          <w:sz w:val="28"/>
          <w:szCs w:val="28"/>
        </w:rPr>
        <w:t>Описание игры.</w:t>
      </w:r>
      <w:r>
        <w:rPr>
          <w:sz w:val="28"/>
          <w:szCs w:val="28"/>
        </w:rPr>
        <w:t xml:space="preserve"> Тает — оседает — темнеет — сходит</w:t>
        <w:br/>
        <w:t>Пригревает — припекает — греет</w:t>
        <w:br/>
        <w:t>Журчит — бурлит — бежит — звенит</w:t>
        <w:br/>
        <w:t>Зеленеет — пробивается — растет</w:t>
        <w:br/>
        <w:t>Набухают — лопаются — раскрываются</w:t>
        <w:br/>
        <w:t>Прилетают — вьют — кричат и т.д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Какой? Какое?»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i/>
          <w:sz w:val="28"/>
          <w:szCs w:val="28"/>
        </w:rPr>
        <w:t xml:space="preserve">Цель игры: </w:t>
      </w:r>
      <w:r>
        <w:rPr>
          <w:sz w:val="28"/>
          <w:szCs w:val="28"/>
        </w:rPr>
        <w:t>расширение словаря прилагательных. </w:t>
      </w:r>
    </w:p>
    <w:p>
      <w:pPr>
        <w:pStyle w:val="Normal"/>
        <w:spacing w:lineRule="exact" w:line="300"/>
        <w:jc w:val="both"/>
        <w:rPr/>
      </w:pPr>
      <w:r>
        <w:rPr>
          <w:i/>
          <w:sz w:val="28"/>
          <w:szCs w:val="28"/>
        </w:rPr>
        <w:t>Описание игры.</w:t>
      </w:r>
      <w:r>
        <w:rPr>
          <w:sz w:val="28"/>
          <w:szCs w:val="28"/>
        </w:rPr>
        <w:t xml:space="preserve"> Взрослый просит подобрать как можно больше прилагательных к слову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Солнышко весной какое? — Яркое, теплое, большое, ласковое...</w:t>
        <w:br/>
        <w:t>Снег весной какой? — Рыхлый, темный, мокрый, липкий, грязный...</w:t>
        <w:br/>
        <w:t>Небо весной какое? — Голубое, чистое, высокое..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игра «Почемучки»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i/>
          <w:sz w:val="28"/>
          <w:szCs w:val="28"/>
        </w:rPr>
        <w:t xml:space="preserve">Цель игры: </w:t>
      </w:r>
      <w:r>
        <w:rPr>
          <w:sz w:val="28"/>
          <w:szCs w:val="28"/>
        </w:rPr>
        <w:t>обучение полному ответу. 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исание игры.</w:t>
      </w:r>
      <w:r>
        <w:rPr>
          <w:sz w:val="28"/>
          <w:szCs w:val="28"/>
        </w:rPr>
        <w:t xml:space="preserve"> Взрослый бросает ребенку мяч, обращаясь к нему с вопросом: «Почему стало мало снега? Почему он потемнел? Почему мы сняли шубы и валенки? Почему уже нельзя кататься на коньках и лыжах? Почему тает снег? Почему бегут ручьи? Почему набухли почки? Почему все это происходит?» Ребенок должен ответить полным ответом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игра «Непохожи»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i/>
          <w:sz w:val="28"/>
          <w:szCs w:val="28"/>
        </w:rPr>
        <w:t xml:space="preserve">Цель игры: </w:t>
      </w:r>
      <w:r>
        <w:rPr>
          <w:sz w:val="28"/>
          <w:szCs w:val="28"/>
        </w:rPr>
        <w:t>составление предложений с противительным союзом. </w:t>
      </w:r>
    </w:p>
    <w:p>
      <w:pPr>
        <w:pStyle w:val="Normal"/>
        <w:spacing w:lineRule="exact" w:line="300"/>
        <w:jc w:val="both"/>
        <w:rPr/>
      </w:pPr>
      <w:r>
        <w:rPr>
          <w:i/>
          <w:sz w:val="28"/>
          <w:szCs w:val="28"/>
        </w:rPr>
        <w:t>Описание игры.</w:t>
      </w:r>
      <w:r>
        <w:rPr>
          <w:sz w:val="28"/>
          <w:szCs w:val="28"/>
        </w:rPr>
        <w:t xml:space="preserve"> «Зима и весна похожи друг на друга? — Нет. — Давайте про это расскажем». Взрослый начинает предложение, а ребенок повторяет его слова и добавляет свои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Зимой дни короткие, а весной... (длинные, светлые).</w:t>
        <w:br/>
        <w:t>Зимой снег белый, искристый, а весной... (темный, рыхлый, грязный).</w:t>
        <w:br/>
        <w:t>Зимой ветер холодный, порывистый, а весной... (теплый, ласковый).</w:t>
        <w:br/>
        <w:t>Зимой солнце низкое, холодное, а весной... (теплое, ласковое, высокое)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игра «Дзинь-ля-ля»</w:t>
      </w:r>
    </w:p>
    <w:p>
      <w:pPr>
        <w:pStyle w:val="Normal"/>
        <w:spacing w:lineRule="exact" w:line="300"/>
        <w:rPr/>
      </w:pPr>
      <w:r>
        <w:rPr>
          <w:i/>
          <w:sz w:val="28"/>
          <w:szCs w:val="28"/>
        </w:rPr>
        <w:t xml:space="preserve">Цель игры:  </w:t>
      </w:r>
      <w:r>
        <w:rPr>
          <w:sz w:val="28"/>
          <w:szCs w:val="28"/>
        </w:rPr>
        <w:t>проговаривание звуков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i/>
          <w:sz w:val="28"/>
          <w:szCs w:val="28"/>
        </w:rPr>
        <w:t>Описание иг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"Дзинь-дзинь-дзинь", -</w:t>
        <w:br/>
        <w:t>Поют капели.</w:t>
        <w:br/>
        <w:t>"Ля-ля-ля", - </w:t>
        <w:br/>
        <w:t>Поет скворец.</w:t>
        <w:br/>
        <w:t>Дзинь-ля-ля!</w:t>
        <w:br/>
        <w:t>На самом деле</w:t>
        <w:br/>
        <w:t>Наступил</w:t>
        <w:br/>
        <w:t>Зиме конец!</w:t>
      </w:r>
    </w:p>
    <w:p>
      <w:pPr>
        <w:pStyle w:val="Normal"/>
        <w:spacing w:lineRule="exact" w:line="300"/>
        <w:ind w:left="1416" w:hanging="0"/>
        <w:rPr>
          <w:sz w:val="28"/>
          <w:szCs w:val="28"/>
        </w:rPr>
      </w:pPr>
      <w:r>
        <w:rPr>
          <w:sz w:val="28"/>
          <w:szCs w:val="28"/>
        </w:rPr>
        <w:t>В. Степанов</w:t>
        <w:b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игра «Ранней весной»</w:t>
      </w:r>
    </w:p>
    <w:p>
      <w:pPr>
        <w:pStyle w:val="Normal"/>
        <w:spacing w:lineRule="exact" w:line="300"/>
        <w:rPr/>
      </w:pPr>
      <w:r>
        <w:rPr>
          <w:i/>
          <w:sz w:val="28"/>
          <w:szCs w:val="28"/>
        </w:rPr>
        <w:t xml:space="preserve">Цель игры:  </w:t>
      </w:r>
      <w:r>
        <w:rPr>
          <w:sz w:val="28"/>
          <w:szCs w:val="28"/>
        </w:rPr>
        <w:t>проговаривание звука 'л'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i/>
          <w:sz w:val="28"/>
          <w:szCs w:val="28"/>
        </w:rPr>
        <w:t>Описание иг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Гули-гули голуби</w:t>
        <w:br/>
        <w:t>Сели возле проруби.</w:t>
        <w:br/>
        <w:t>Ворковали:</w:t>
        <w:br/>
        <w:t>- Гуль-гуль…</w:t>
        <w:br/>
        <w:t>Речка пела:</w:t>
        <w:br/>
        <w:t>- Буль-буль…</w:t>
        <w:br/>
        <w:t>Таял снег в лугах, в полях,</w:t>
        <w:br/>
        <w:t>Голубели ночки,</w:t>
        <w:br/>
        <w:t>На прибрежных тополях</w:t>
        <w:br/>
        <w:t>Набухали почки,</w:t>
        <w:br/>
        <w:t>У весенней проруби</w:t>
        <w:br/>
        <w:t>Голубели голуби.</w:t>
      </w:r>
    </w:p>
    <w:p>
      <w:pPr>
        <w:pStyle w:val="Normal"/>
        <w:spacing w:lineRule="exact" w:line="300"/>
        <w:ind w:left="1416" w:hanging="0"/>
        <w:rPr>
          <w:sz w:val="28"/>
          <w:szCs w:val="28"/>
        </w:rPr>
      </w:pPr>
      <w:r>
        <w:rPr>
          <w:sz w:val="28"/>
          <w:szCs w:val="28"/>
        </w:rPr>
        <w:t>А Прокофьев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игра «Сердитый снег»</w:t>
      </w:r>
    </w:p>
    <w:p>
      <w:pPr>
        <w:pStyle w:val="Normal"/>
        <w:spacing w:lineRule="exact" w:line="300"/>
        <w:rPr/>
      </w:pPr>
      <w:r>
        <w:rPr>
          <w:i/>
          <w:sz w:val="28"/>
          <w:szCs w:val="28"/>
        </w:rPr>
        <w:t xml:space="preserve">Цель игры:  </w:t>
      </w:r>
      <w:r>
        <w:rPr>
          <w:sz w:val="28"/>
          <w:szCs w:val="28"/>
        </w:rPr>
        <w:t>проговаривание звука 'л'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i/>
          <w:sz w:val="28"/>
          <w:szCs w:val="28"/>
        </w:rPr>
        <w:t>Описание иг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Всю зиму</w:t>
        <w:br/>
        <w:t>Белый снег</w:t>
        <w:br/>
        <w:t>Белел,</w:t>
        <w:br/>
        <w:t>А в марте</w:t>
        <w:br/>
        <w:t>Взял и почернел.</w:t>
      </w:r>
    </w:p>
    <w:p>
      <w:pPr>
        <w:pStyle w:val="Normal"/>
        <w:spacing w:lineRule="exact" w:line="300"/>
        <w:ind w:left="708" w:hanging="0"/>
        <w:rPr>
          <w:sz w:val="28"/>
          <w:szCs w:val="28"/>
        </w:rPr>
      </w:pPr>
      <w:r>
        <w:rPr>
          <w:sz w:val="28"/>
          <w:szCs w:val="28"/>
        </w:rPr>
        <w:t>М. Садовский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игра «Ночь и день»</w:t>
      </w:r>
    </w:p>
    <w:p>
      <w:pPr>
        <w:pStyle w:val="Normal"/>
        <w:spacing w:lineRule="exact" w:line="300"/>
        <w:rPr/>
      </w:pPr>
      <w:r>
        <w:rPr>
          <w:i/>
          <w:sz w:val="28"/>
          <w:szCs w:val="28"/>
        </w:rPr>
        <w:t xml:space="preserve">Цель игры:  </w:t>
      </w:r>
      <w:r>
        <w:rPr>
          <w:sz w:val="28"/>
          <w:szCs w:val="28"/>
        </w:rPr>
        <w:t>проговаривание звуков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i/>
          <w:sz w:val="28"/>
          <w:szCs w:val="28"/>
        </w:rPr>
        <w:t>Описание игр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Ночь зимой - как чёрный кот,</w:t>
        <w:br/>
        <w:t>День- как серенькая мышь,</w:t>
        <w:br/>
        <w:t>Но весна, весна идёт,</w:t>
        <w:br/>
        <w:t>Ярко, звонко каплет с крыш.</w:t>
        <w:br/>
        <w:t>Уж морозу не сдержать</w:t>
        <w:br/>
        <w:t>Шумной радости ручьёв,</w:t>
        <w:br/>
        <w:t xml:space="preserve">Стали птицы прилетать, </w:t>
        <w:br/>
        <w:t>Звонче щебет воробьёв.</w:t>
        <w:br/>
        <w:t>Исчезают тьма и тишь,</w:t>
        <w:br/>
        <w:t>И теперь наоборот:</w:t>
        <w:br/>
        <w:t>Ночь- как серенькая мышь,</w:t>
        <w:br/>
        <w:t>День- большой , блестящий кот.</w:t>
      </w:r>
    </w:p>
    <w:p>
      <w:pPr>
        <w:pStyle w:val="Normal"/>
        <w:spacing w:lineRule="exact" w:line="300"/>
        <w:ind w:left="2124" w:hanging="0"/>
        <w:rPr>
          <w:sz w:val="28"/>
          <w:szCs w:val="28"/>
        </w:rPr>
      </w:pPr>
      <w:r>
        <w:rPr>
          <w:sz w:val="28"/>
          <w:szCs w:val="28"/>
        </w:rPr>
        <w:t>П. Соловьё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м и заучиваем стих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sz w:val="28"/>
          <w:szCs w:val="28"/>
        </w:rPr>
      </w:pPr>
      <w:r>
        <w:rPr>
          <w:b/>
          <w:sz w:val="28"/>
          <w:szCs w:val="28"/>
        </w:rPr>
        <w:t>Идет весна по городу!</w:t>
      </w:r>
    </w:p>
    <w:p>
      <w:pPr>
        <w:pStyle w:val="Normal"/>
        <w:spacing w:lineRule="exact" w:line="300"/>
        <w:ind w:left="1416" w:hanging="0"/>
        <w:rPr>
          <w:sz w:val="28"/>
          <w:szCs w:val="28"/>
        </w:rPr>
      </w:pPr>
      <w:r>
        <w:rPr>
          <w:i/>
          <w:sz w:val="28"/>
          <w:szCs w:val="28"/>
        </w:rPr>
        <w:t>Юнна Мориц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Динь! Дон!</w:t>
        <w:br/>
        <w:t>Динь! Дон!</w:t>
        <w:br/>
        <w:t>Это что за нежный звон?</w:t>
        <w:br/>
        <w:t>Это пролесок-подснежник</w:t>
        <w:br/>
        <w:t>Улыбается сквозь сон! </w:t>
      </w:r>
    </w:p>
    <w:p>
      <w:pPr>
        <w:pStyle w:val="Normal"/>
        <w:spacing w:lineRule="exact" w:line="300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чей пушистый луч</w:t>
        <w:br/>
        <w:t>Так щекочет из-за туч,</w:t>
        <w:br/>
        <w:t>Заставляя малышей</w:t>
        <w:br/>
        <w:t>Улыбаться до ушей?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Это чья же теплота,</w:t>
        <w:br/>
        <w:t>Чья такая доброта</w:t>
        <w:br/>
        <w:t>Заставляет улыбаться</w:t>
        <w:br/>
        <w:t>Зайца, курицу, кота?</w:t>
        <w:br/>
        <w:t>И по какому поводу?</w:t>
        <w:br/>
        <w:t>Идёт Весна</w:t>
        <w:br/>
        <w:t>По городу! </w:t>
      </w:r>
    </w:p>
    <w:p>
      <w:pPr>
        <w:pStyle w:val="Normal"/>
        <w:spacing w:lineRule="exact" w:line="300"/>
        <w:ind w:left="708" w:hanging="0"/>
        <w:rPr>
          <w:sz w:val="28"/>
          <w:szCs w:val="28"/>
        </w:rPr>
      </w:pPr>
      <w:r>
        <w:rPr>
          <w:sz w:val="28"/>
          <w:szCs w:val="28"/>
        </w:rPr>
        <w:t>И у пуделя-улыбка!</w:t>
        <w:br/>
        <w:t>И в аквариуме рыбка</w:t>
        <w:br/>
        <w:t>Улыбнулась из водицы</w:t>
        <w:br/>
        <w:t>Улыбающейся птице! 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Вот и получается,</w:t>
        <w:br/>
        <w:t>Что не помещается</w:t>
        <w:br/>
        <w:t>На одной странице</w:t>
        <w:br/>
        <w:t>Улыбка необъятная,-</w:t>
        <w:br/>
        <w:t>До чего приятная!</w:t>
        <w:br/>
        <w:t>Вот такой длины,</w:t>
        <w:br/>
        <w:t>Вот такой ширины!</w:t>
        <w:br/>
        <w:t>А по какому поводу?</w:t>
        <w:br/>
        <w:t>Идёт Весна</w:t>
        <w:br/>
        <w:t>По городу! </w:t>
      </w:r>
    </w:p>
    <w:p>
      <w:pPr>
        <w:pStyle w:val="Normal"/>
        <w:spacing w:lineRule="exact" w:line="300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на Мартовна Подснежникова,</w:t>
        <w:br/>
        <w:t>Весна Апрелевна Скворешникова</w:t>
        <w:br/>
        <w:t>Весна Маевна Черешникова! 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идёт</w:t>
      </w:r>
    </w:p>
    <w:p>
      <w:pPr>
        <w:pStyle w:val="Normal"/>
        <w:spacing w:lineRule="exact" w:line="30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гния Барто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Утром было солнечно</w:t>
        <w:br/>
        <w:t>И совсем тепло.</w:t>
        <w:br/>
        <w:t>Озеро широкое</w:t>
        <w:br/>
        <w:t>По двору текло.</w:t>
      </w:r>
    </w:p>
    <w:p>
      <w:pPr>
        <w:pStyle w:val="Normal"/>
        <w:spacing w:lineRule="exact" w:line="300"/>
        <w:ind w:left="708" w:hanging="0"/>
        <w:rPr>
          <w:sz w:val="28"/>
          <w:szCs w:val="28"/>
        </w:rPr>
      </w:pPr>
      <w:r>
        <w:rPr>
          <w:sz w:val="28"/>
          <w:szCs w:val="28"/>
        </w:rPr>
        <w:t>В полдень подморозило,</w:t>
        <w:br/>
        <w:t>Вновь зима пришла,</w:t>
        <w:br/>
        <w:t>Затянулось озеро</w:t>
        <w:br/>
        <w:t>Корочкой стекла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Расколол я тонкое</w:t>
        <w:br/>
        <w:t>Звонкое стекло,</w:t>
        <w:br/>
        <w:t>Озеро широкое</w:t>
        <w:br/>
        <w:t>Снова потекло.</w:t>
      </w:r>
    </w:p>
    <w:p>
      <w:pPr>
        <w:pStyle w:val="Normal"/>
        <w:spacing w:lineRule="exact" w:line="300"/>
        <w:ind w:left="708" w:hanging="0"/>
        <w:rPr>
          <w:sz w:val="28"/>
          <w:szCs w:val="28"/>
        </w:rPr>
      </w:pPr>
      <w:r>
        <w:rPr>
          <w:sz w:val="28"/>
          <w:szCs w:val="28"/>
        </w:rPr>
        <w:t>Говорят прохожие:</w:t>
        <w:br/>
        <w:t>— Вот весна идёт! -</w:t>
        <w:br/>
        <w:t>А это я работаю,</w:t>
        <w:br/>
        <w:t>Разбиваю лёд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 </w:t>
      </w:r>
    </w:p>
    <w:p>
      <w:pPr>
        <w:pStyle w:val="Normal"/>
        <w:spacing w:lineRule="exact" w:line="30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лена Благинина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Еще в домах пылают печки</w:t>
        <w:br/>
        <w:t>И поздно солнышко встает, </w:t>
        <w:br/>
        <w:t>Еще у нас по нашей речке</w:t>
        <w:br/>
        <w:t>Спокойно ходят через лед;</w:t>
      </w:r>
    </w:p>
    <w:p>
      <w:pPr>
        <w:pStyle w:val="Normal"/>
        <w:spacing w:lineRule="exact" w:line="300"/>
        <w:ind w:left="708" w:hanging="0"/>
        <w:rPr>
          <w:sz w:val="28"/>
          <w:szCs w:val="28"/>
        </w:rPr>
      </w:pPr>
      <w:r>
        <w:rPr>
          <w:sz w:val="28"/>
          <w:szCs w:val="28"/>
        </w:rPr>
        <w:t>Еще к сараю за дровами </w:t>
        <w:br/>
        <w:t>Не проберешься напрямик</w:t>
        <w:br/>
        <w:t>И в садике под деревами</w:t>
        <w:br/>
        <w:t>С метлою дремлет снеговик;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Еще мы все тепло одеты -</w:t>
        <w:br/>
        <w:t>В фуфайки, в ватные штаны...</w:t>
        <w:br/>
        <w:t>А все-таки весны приметы</w:t>
        <w:br/>
        <w:t>Во всем, во всем уже видны</w:t>
      </w:r>
    </w:p>
    <w:p>
      <w:pPr>
        <w:pStyle w:val="Normal"/>
        <w:spacing w:lineRule="exact" w:line="300"/>
        <w:ind w:left="708" w:hanging="0"/>
        <w:rPr>
          <w:sz w:val="28"/>
          <w:szCs w:val="28"/>
        </w:rPr>
      </w:pPr>
      <w:r>
        <w:rPr>
          <w:sz w:val="28"/>
          <w:szCs w:val="28"/>
        </w:rPr>
        <w:t>И в том, как крыши потеплели</w:t>
        <w:br/>
        <w:t>И как у солнца на виду </w:t>
        <w:br/>
        <w:t>Капели, падая, запели,</w:t>
        <w:br/>
        <w:t>Залопотали, как в бреду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И вдруг дорога стала влажной, </w:t>
        <w:br/>
        <w:t>А валенки водой полны...</w:t>
        <w:br/>
        <w:t>И ветер нежный и протяжный</w:t>
        <w:br/>
        <w:t>Повеял с южной стороны.</w:t>
      </w:r>
    </w:p>
    <w:p>
      <w:pPr>
        <w:pStyle w:val="Normal"/>
        <w:spacing w:lineRule="exact" w:line="300"/>
        <w:ind w:left="708" w:hanging="0"/>
        <w:rPr>
          <w:sz w:val="28"/>
          <w:szCs w:val="28"/>
        </w:rPr>
      </w:pPr>
      <w:r>
        <w:rPr>
          <w:sz w:val="28"/>
          <w:szCs w:val="28"/>
        </w:rPr>
        <w:t>А воробьи кричат друг дружке</w:t>
        <w:br/>
        <w:t>Про солнце, про его красу.</w:t>
        <w:br/>
        <w:t>И все веселые веснушки</w:t>
        <w:br/>
        <w:t>Уселись на одном носу..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е часики</w:t>
      </w:r>
    </w:p>
    <w:p>
      <w:pPr>
        <w:pStyle w:val="Normal"/>
        <w:spacing w:lineRule="exact" w:line="30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 Дмитриев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Тюки-тюки, тюки-так –</w:t>
        <w:br/>
        <w:t>Звон веселый слышен.</w:t>
        <w:br/>
        <w:t>Это часики весна</w:t>
        <w:br/>
        <w:t>Завела под крышей.</w:t>
        <w:br/>
        <w:t>Тюки-тюки, тюки-так –</w:t>
        <w:br/>
        <w:t>Счет ведет капели.</w:t>
        <w:br/>
        <w:t>На гнездовья точно в срок</w:t>
        <w:br/>
        <w:t>Гуси прилетели.</w:t>
        <w:br/>
        <w:t>И шумят мне ручейки</w:t>
        <w:br/>
        <w:t>На весенней стежке:</w:t>
        <w:br/>
        <w:t>- Выходи, малыш, гулять!</w:t>
        <w:br/>
        <w:t>Надевай сапожки!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и весны</w:t>
      </w:r>
    </w:p>
    <w:p>
      <w:pPr>
        <w:pStyle w:val="Normal"/>
        <w:spacing w:lineRule="exact" w:line="30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Ладонщиков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Леня с Петей, </w:t>
        <w:br/>
        <w:t>Взяв лопаты,</w:t>
        <w:br/>
        <w:t>Помогать пришли весне.</w:t>
        <w:br/>
        <w:t>Разбивают лед ребята</w:t>
        <w:br/>
        <w:t>И разбрасывают снег.</w:t>
        <w:br/>
        <w:t>Посмотрел на них с укором</w:t>
        <w:br/>
        <w:t>Снеговик из-под ведра:</w:t>
        <w:br/>
        <w:t>- Этак мне придется скоро</w:t>
        <w:br/>
        <w:t>Убираться со двора!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Веселые льдинк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И. Демьянов</w:t>
        <w:br/>
        <w:t>Под самым карнизом,</w:t>
        <w:br/>
        <w:t>Над самым оконцем</w:t>
        <w:br/>
        <w:t>Забралось в сосульки</w:t>
        <w:br/>
        <w:t>Весеннее солнце.</w:t>
        <w:br/>
      </w:r>
      <w:r>
        <w:rPr>
          <w:spacing w:val="-8"/>
          <w:sz w:val="28"/>
          <w:szCs w:val="28"/>
        </w:rPr>
        <w:t>Сверкая, бегут по сосулькам слезинки…</w:t>
        <w:br/>
        <w:t>И тают сосульки – веселые льдинки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 пришла</w:t>
      </w:r>
    </w:p>
    <w:p>
      <w:pPr>
        <w:pStyle w:val="Normal"/>
        <w:spacing w:lineRule="exact" w:line="30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 Стюар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Весна пришла, сосульками</w:t>
        <w:br/>
        <w:t>Карнизы украшая.</w:t>
        <w:br/>
        <w:t>Ручьи задорно булькают,</w:t>
        <w:br/>
        <w:t>Сугробы подмывая.</w:t>
        <w:br/>
        <w:t>Забыв морозы прежние,</w:t>
        <w:br/>
        <w:t>Без сил свалилась набок</w:t>
        <w:br/>
        <w:t>Заплаканная снежная</w:t>
        <w:br/>
        <w:t>Подтаявшая баба.</w:t>
        <w:br/>
        <w:t>Зиме совсем недужится –</w:t>
        <w:br/>
        <w:t>Пора ей в путь сбираться…</w:t>
        <w:br/>
        <w:t>И солнце в каждой лужице</w:t>
        <w:br/>
        <w:t>Готово искупаться!</w:t>
        <w:br/>
        <w:t>И меж снегами влажными</w:t>
        <w:br/>
        <w:t>Пробив себе окошки,</w:t>
        <w:br/>
        <w:t>Подснежники отважные</w:t>
        <w:br/>
        <w:t>Уже встают на ножки!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spacing w:lineRule="exact" w:line="30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 Карганов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sz w:val="28"/>
          <w:szCs w:val="28"/>
        </w:rPr>
        <w:t>Если снег повсюду тает,</w:t>
        <w:br/>
        <w:t>День становится длинней,</w:t>
        <w:br/>
        <w:t>Если все зазеленело</w:t>
        <w:br/>
        <w:t>И в полях звенит ручей,</w:t>
        <w:br/>
        <w:t>Если солнце ярче светит,</w:t>
        <w:br/>
        <w:t>Если птицам не до сна,</w:t>
        <w:br/>
        <w:t>Если стал теплее ветер,</w:t>
        <w:br/>
        <w:t>Значит, к нам пришла весна.</w:t>
        <w:br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</w:t>
      </w:r>
    </w:p>
    <w:p>
      <w:pPr>
        <w:pStyle w:val="Normal"/>
        <w:spacing w:lineRule="exact" w:line="30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 Тютчев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Зима недаром злится,</w:t>
        <w:br/>
        <w:t>Прошла её пора -</w:t>
        <w:br/>
        <w:t>Весна в окно стучится</w:t>
        <w:br/>
        <w:t>И гонит со двора.</w:t>
      </w:r>
    </w:p>
    <w:p>
      <w:pPr>
        <w:pStyle w:val="Normal"/>
        <w:spacing w:lineRule="exact" w:line="300"/>
        <w:ind w:left="708" w:hanging="0"/>
        <w:rPr>
          <w:sz w:val="28"/>
          <w:szCs w:val="28"/>
        </w:rPr>
      </w:pPr>
      <w:r>
        <w:rPr>
          <w:sz w:val="28"/>
          <w:szCs w:val="28"/>
        </w:rPr>
        <w:t>И всё засуетилось,</w:t>
        <w:br/>
        <w:t>Всё нудит зиму вон -</w:t>
        <w:br/>
        <w:t>И жаворонки в небе</w:t>
        <w:br/>
        <w:t>Уж подняли трезвон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Зима ещё хлопочет</w:t>
        <w:br/>
        <w:t>И на Весну ворчит.</w:t>
        <w:br/>
        <w:t>Та ей в глаза хохочет</w:t>
        <w:br/>
        <w:t>И пуще лишь шумит...</w:t>
      </w:r>
    </w:p>
    <w:p>
      <w:pPr>
        <w:pStyle w:val="Normal"/>
        <w:spacing w:lineRule="exact" w:line="300"/>
        <w:ind w:left="708" w:hanging="0"/>
        <w:rPr>
          <w:sz w:val="28"/>
          <w:szCs w:val="28"/>
        </w:rPr>
      </w:pPr>
      <w:r>
        <w:rPr>
          <w:sz w:val="28"/>
          <w:szCs w:val="28"/>
        </w:rPr>
        <w:t>Взбесилась ведьма злая</w:t>
        <w:br/>
        <w:t>И, снегу захватя,</w:t>
        <w:br/>
        <w:t>Пустила, убегая,</w:t>
        <w:br/>
        <w:t>В прекрасное дитя..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Весне и горя мало:</w:t>
        <w:br/>
        <w:t>Умылася в снегу</w:t>
        <w:br/>
        <w:t>И лишь румяней стала</w:t>
        <w:br/>
        <w:t>Наперекор врагу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мажный ледокол</w:t>
      </w:r>
    </w:p>
    <w:p>
      <w:pPr>
        <w:pStyle w:val="Normal"/>
        <w:spacing w:lineRule="exact" w:line="30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 Синявский 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Толстяки-снеговики</w:t>
        <w:br/>
        <w:t>Похудели от тоски.</w:t>
        <w:br/>
        <w:t>Тают</w:t>
        <w:br/>
        <w:t>Прямо на глазах,</w:t>
        <w:br/>
        <w:t>Причитают:</w:t>
        <w:br/>
        <w:t>- Ох! Ах!</w:t>
        <w:br/>
        <w:t>И до слез печалятся,</w:t>
        <w:br/>
        <w:t>Что зима кончается.</w:t>
        <w:br/>
        <w:t>А весна уже не ждет,</w:t>
        <w:br/>
        <w:t>А мальчишки строят флот, -</w:t>
        <w:br/>
        <w:t>На бумажном ледоколе</w:t>
        <w:br/>
        <w:t>Зайчик солнечный плывет!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шует полая вода</w:t>
      </w:r>
    </w:p>
    <w:p>
      <w:pPr>
        <w:pStyle w:val="Normal"/>
        <w:spacing w:lineRule="exact" w:line="30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А. Бунин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Бушует полая вода,</w:t>
        <w:br/>
        <w:t>Шумит и глухо, и протяжно.</w:t>
        <w:br/>
        <w:t>Грачей пролётные стада</w:t>
        <w:br/>
        <w:t>Кричат и весело, и важно.</w:t>
      </w:r>
    </w:p>
    <w:p>
      <w:pPr>
        <w:pStyle w:val="Normal"/>
        <w:spacing w:lineRule="exact" w:line="300"/>
        <w:ind w:left="708" w:hanging="0"/>
        <w:rPr>
          <w:sz w:val="28"/>
          <w:szCs w:val="28"/>
        </w:rPr>
      </w:pPr>
      <w:r>
        <w:rPr>
          <w:sz w:val="28"/>
          <w:szCs w:val="28"/>
        </w:rPr>
        <w:t>Дымятся чёрные бугры,</w:t>
        <w:br/>
        <w:t>И утром в воздухе нагретом...</w:t>
        <w:br/>
        <w:t>Густые белые пары</w:t>
        <w:br/>
        <w:t>Напоены теплом и светом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А в полдень лужи под окном</w:t>
        <w:br/>
        <w:t>Так разливаются и блещут...</w:t>
        <w:br/>
        <w:t>Что ярким солнечном теплом</w:t>
        <w:br/>
        <w:t>По залу зайчики трепещут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ываем заг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ет красавица, </w:t>
        <w:br/>
        <w:t>легко земли касается, </w:t>
        <w:br/>
        <w:t>Идёт на поле, на реку, </w:t>
        <w:br/>
        <w:t>И по снежку, и по цветку. </w:t>
        <w:br/>
        <w:t xml:space="preserve">(Весна) </w:t>
        <w:br/>
        <w:br/>
        <w:t>Тает снежок, ожил лужок. </w:t>
        <w:br/>
        <w:t>День прибывает. Когда это бывает? </w:t>
        <w:br/>
        <w:t>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белая да седая,</w:t>
        <w:br/>
        <w:t>Пришла зелёная, молодая.</w:t>
        <w:br/>
        <w:t>(Зима и весна)</w:t>
        <w:br/>
        <w:br/>
        <w:t>Рыхлый снег</w:t>
        <w:br/>
        <w:t>На солнце тает,</w:t>
        <w:br/>
        <w:t>Ветерок в ветвях играет,</w:t>
        <w:br/>
        <w:t>Звонче птичьи голоса</w:t>
        <w:br/>
        <w:t>Значит,</w:t>
        <w:br/>
        <w:t>К нам пришла ...</w:t>
        <w:br/>
        <w:t>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чернеет на полянке,</w:t>
        <w:br/>
        <w:t>С каждым днем теплей погода.</w:t>
        <w:br/>
        <w:t>Время класть в кладовку санки.</w:t>
        <w:br/>
        <w:t>Это, что за время года.</w:t>
        <w:br/>
        <w:t>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ок растаял и с полей</w:t>
        <w:br/>
        <w:t>Бежит проворливый …           </w:t>
      </w:r>
    </w:p>
    <w:p>
      <w:pPr>
        <w:pStyle w:val="Normal"/>
        <w:rPr/>
      </w:pPr>
      <w:r>
        <w:rPr>
          <w:sz w:val="28"/>
          <w:szCs w:val="28"/>
        </w:rPr>
        <w:t>(Ру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убенькой рубашке</w:t>
        <w:br/>
        <w:t>Бежит по дну овражка.</w:t>
        <w:br/>
        <w:t>(Руч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у я, как по лесенке,</w:t>
        <w:br/>
        <w:t>По камушкам звеня.</w:t>
        <w:br/>
        <w:t>Издалека по песенке</w:t>
        <w:br/>
        <w:t>Узнаете меня.                   </w:t>
      </w:r>
    </w:p>
    <w:p>
      <w:pPr>
        <w:pStyle w:val="Normal"/>
        <w:rPr/>
      </w:pPr>
      <w:r>
        <w:rPr>
          <w:sz w:val="28"/>
          <w:szCs w:val="28"/>
        </w:rPr>
        <w:t>(Ру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ейки бегут быстрее,</w:t>
        <w:br/>
        <w:t>Светит солнышко теплее.</w:t>
        <w:br/>
        <w:t>Воробей погоде рад</w:t>
        <w:br/>
        <w:t>-Заглянул к нам месяц …</w:t>
      </w:r>
    </w:p>
    <w:p>
      <w:pPr>
        <w:pStyle w:val="Normal"/>
        <w:rPr/>
      </w:pPr>
      <w:r>
        <w:rPr>
          <w:sz w:val="28"/>
          <w:szCs w:val="28"/>
        </w:rPr>
        <w:t>(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белая да сед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 зелёная, молод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има и 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чернеет на полян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ждым днем теплей по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класть в кладовку са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это за время 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 на речке треснул, солнце пригревает.</w:t>
        <w:br/>
        <w:t>Речка зашумела, льдины подгоняет.</w:t>
        <w:br/>
        <w:t>Весеннее явление, как его называют?                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до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лнышком я очень дружен,</w:t>
        <w:br/>
        <w:t>Лишь покажется в окне,</w:t>
        <w:br/>
        <w:t>Я от зеркала, от лужи</w:t>
        <w:br/>
        <w:t>Пробегаю по стене.                   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лнечный зайчик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tbl>
      <w:tblPr>
        <w:tblW w:w="90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494"/>
      </w:tblGrid>
      <w:tr>
        <w:trPr/>
        <w:tc>
          <w:tcPr>
            <w:tcW w:w="3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большой снеговик,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на носки, руки вверх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он невелик,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ют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рыгал ловко, ло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стал свою морковку,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0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ех взобрался Миша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итация взбирания на дерев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етки даль ему видна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шку приставить «козырьком» ко лб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ит на холмы и крыши -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й сделать волнообразное движение, а затем сложить руки над головой –«крыша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дёт ли к нам весна?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мест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еревней, за долиной,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мотреть влево,посмотреть вправ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озрачен небосвод,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ь руками неб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 увидев журавлиный,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мкнуть кончики пальцев вытянутых перед собой ру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чал: «Весна идёт!»</w:t>
            </w:r>
          </w:p>
        </w:tc>
        <w:tc>
          <w:tcPr>
            <w:tcW w:w="7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инуть руки вверх-в сторо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ульки разговаривают»</w:t>
      </w:r>
    </w:p>
    <w:p>
      <w:pPr>
        <w:pStyle w:val="Normal"/>
        <w:jc w:val="both"/>
        <w:rPr/>
      </w:pPr>
      <w:r>
        <w:rPr/>
        <w:t>«С крыши свисают сосульки. Как солнце пригреет, начинается капель. Капель падает, выговаривает:</w:t>
      </w:r>
    </w:p>
    <w:tbl>
      <w:tblPr>
        <w:tblW w:w="11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4760"/>
      </w:tblGrid>
      <w:tr>
        <w:trPr/>
        <w:tc>
          <w:tcPr>
            <w:tcW w:w="6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лстых сосулек пляк-пляк-пляк-пляк-пляк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редних сосулек плюк-плюк-плюк-плюк-плюк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нких сосулек плик-плик-плик-плик-плик. 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алец касается стола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ом похолодает. «Пляк» — упадет капля с самой толстой сосульки. Концерт окончен до нового у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яем по точ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77335" cy="413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04:00Z</dcterms:created>
  <dc:creator>User</dc:creator>
  <dc:description/>
  <cp:keywords/>
  <dc:language>en-US</dc:language>
  <cp:lastModifiedBy>User</cp:lastModifiedBy>
  <dcterms:modified xsi:type="dcterms:W3CDTF">2012-04-01T17:38:00Z</dcterms:modified>
  <cp:revision>6</cp:revision>
  <dc:subject/>
  <dc:title>ВЕСНА</dc:title>
</cp:coreProperties>
</file>