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jc w:val="center"/>
        <w:rPr/>
      </w:pPr>
      <w:r>
        <w:rPr/>
        <w:t>ТЕРРОРИЗМ – УГРОЗА ЧЕЛОВЕЧЕСТВУ!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olor w:val="0000FF"/>
                <w:sz w:val="48"/>
                <w:szCs w:val="48"/>
                <w:u w:val="single"/>
              </w:rPr>
            </w:pPr>
            <w:r>
              <w:rPr>
                <w:color w:val="0000FF"/>
                <w:sz w:val="48"/>
                <w:szCs w:val="4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емительное развитие современной цивилизац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лекло за собой обострение множества глобальных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проблем, затрагивающих судьбы людей, среди которых ведущее место занимает </w:t>
            </w:r>
          </w:p>
          <w:p>
            <w:pPr>
              <w:pStyle w:val="Normal"/>
              <w:rPr>
                <w:color w:val="0000FF"/>
                <w:sz w:val="48"/>
                <w:szCs w:val="48"/>
                <w:u w:val="single"/>
              </w:rPr>
            </w:pPr>
            <w:r>
              <w:rPr>
                <w:b/>
                <w:i/>
                <w:spacing w:val="160"/>
              </w:rPr>
              <w:t>терроризм</w:t>
            </w:r>
          </w:p>
        </w:tc>
      </w:tr>
    </w:tbl>
    <w:p>
      <w:pPr>
        <w:pStyle w:val="Normal"/>
        <w:rPr>
          <w:b/>
          <w:b/>
          <w:i/>
          <w:i/>
          <w:spacing w:val="160"/>
        </w:rPr>
      </w:pPr>
      <w:r>
        <w:rPr>
          <w:b/>
          <w:i/>
          <w:spacing w:val="16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71755" distB="71755" distL="71755" distR="7175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66370</wp:posOffset>
            </wp:positionV>
            <wp:extent cx="2057400" cy="16967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знаки наличия взрывных устройств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есхозные портфели, чемоданы, сумки, свертки, мешки, коробк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Шум из обнаруженного предмета (тиканье часов, щелчки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бычное размещение обнаруженного предмет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личие на найденном предмете источников питания (батарейки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паркованные вблизи домов автомашины, неизвестные жильцам (бесхозные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ецифический, не свойственный окружающей местности за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обнаружении взрывного устро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2230</wp:posOffset>
            </wp:positionV>
            <wp:extent cx="2057400" cy="181546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медленно сообщить об обнаруженном подозрительном предмете в дежурные службы органов внутренних дел, ФСБ, МЧС, оперативному дежурному администрации го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одходить к обнаруженному предмету, не трогать его руками и не подпускать к нему друг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ить использование средств радиосвязи, мобильных телефонов, других радиосредств, способных вызвать срабатывание радиовзрыв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ообщать об угрозе взрыва никому, кроме тех, кому необходимо знать о случившемся, чтобы не создать пани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населения при угрозе теракта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есь к экстренной эвакуации. Сложите в сумку документы, деньги, ц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е йод, бинты, вату для оказания первой медицинской помощ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егайте мест скопления людей.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0" distT="71755" distB="71755" distL="71755" distR="7175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73660</wp:posOffset>
            </wp:positionV>
            <wp:extent cx="2104390" cy="215455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же пользуйтесь общественным транспор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ржите постоянно включенным телевиз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йте в доме небольшой запас продуктов и е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ас захватили в заложн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аникуйте, разговаривайте спокойным голос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олняйте все указания бандит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е оказывайте активного сопротивления и не пытайтесь бежать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Запомните как можно больше информации о террористах. 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Расположитесь подальше от окон, дверей и самих террористов.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При штурме здания ложитесь на пол лицом вниз.</w:t>
      </w:r>
    </w:p>
    <w:p>
      <w:pPr>
        <w:pStyle w:val="Normal"/>
        <w:jc w:val="center"/>
        <w:rPr>
          <w:b/>
          <w:b/>
          <w:spacing w:val="76"/>
        </w:rPr>
      </w:pPr>
      <w:r>
        <w:rPr>
          <w:b/>
          <w:spacing w:val="76"/>
        </w:rPr>
      </w:r>
    </w:p>
    <w:p>
      <w:pPr>
        <w:pStyle w:val="Normal"/>
        <w:jc w:val="center"/>
        <w:rPr>
          <w:b/>
          <w:b/>
          <w:spacing w:val="76"/>
        </w:rPr>
      </w:pPr>
      <w:r>
        <w:rPr>
          <w:b/>
          <w:spacing w:val="76"/>
        </w:rPr>
        <w:t>ЛЮДИ,   БУДЬТЕ   БДИТЕЛЬНЫ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01:00Z</dcterms:created>
  <dc:creator>Я</dc:creator>
  <dc:description/>
  <cp:keywords/>
  <dc:language>en-US</dc:language>
  <cp:lastModifiedBy>Елена</cp:lastModifiedBy>
  <dcterms:modified xsi:type="dcterms:W3CDTF">2016-01-08T20:23:00Z</dcterms:modified>
  <cp:revision>8</cp:revision>
  <dc:subject/>
  <dc:title>Терроризм - угроза человеч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