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</w:rPr>
      </w:pPr>
      <w:r>
        <w:rPr>
          <w:b/>
        </w:rPr>
        <w:t>Тема месяца "Ходит осень по дорожкам"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Что проходим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Осень. Лес. Дерев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29055" cy="170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47875" cy="1895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Родителям рекомендуется: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расскажите ребенку о том, какое время года наступило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обратите внимание на осенние изменения погоды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-объясните ребенку, почему человек меняет одежду в зависимости от времени года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ссмотрите картинки с изображением осени, при этом обратите особое внимание на внешний вид и состояние деревьев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погуляйте с ребенком в осеннем парке, рассмотрите различные виды деревьев, обратите внимание какие у деревьев стволы, ветки, листья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 различать деревья, соотносить листья с деревьями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кажите плоды различных деревьев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ъясните ребенку значение слова «листопад»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составьте из листьев деревьев буке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делайте гербарий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прочитайте ребенку стихотворения об осени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Развивающие игр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акие деревья ты знаешь?». Попросите ребенка назвать деревья, которые он знает, и попробовать их найти в парке (на картинке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дбери к дереву листик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зови ли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березы – березовый, лист клена – кленовы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гулки найдите листья разных деревьев, определите с какого дерева, найдите одинаковые по форме, по цвету или по величине листь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знай по описанию». Разложите перед ребенком листья от разных деревьев. Опишите внешний вид одного из листика, пусть ребенок найдет нужный и назовет ег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те листи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те по контору листья деревьев и раскрасьте и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те с ребенком осеннее дерев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акого листочка не стало?» (Выложите перед ребенком несколько листочков, пусть он запомнит их. Затем спрячьте один из них и попросите назвать, какого листочка не стало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бери листик из част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айте ребенку задание собрать </w:t>
            </w:r>
          </w:p>
          <w:p>
            <w:pPr>
              <w:pStyle w:val="Normal"/>
              <w:ind w:lef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убовый (др.) листик из ча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418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 xml:space="preserve">Что проходим: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«Овощи и фрукт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формированию представлений об основных видах овощей и фруктов. 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9975" cy="1544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67435" cy="1487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Мы рекомендуем Вам: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рассмотрите с ребенком натуральные фрукты и овощи, подберите картинки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обратите внимание на внешний вид и вкусовые особенности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по возможности покажите ребенку место, где растут овощи и фрукты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приготовьте совместно блюда из овощей и фруктов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расскажите ребенку, как выращивают овощи и фрукты, в какое время года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закрепите у ребенка понятия </w:t>
            </w:r>
            <w:r>
              <w:rPr>
                <w:sz w:val="28"/>
                <w:szCs w:val="28"/>
              </w:rPr>
              <w:t>«овощи», «фрукты», «урожай», «огород», «сад»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Развивающие игр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знай на вкус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йте описательные рассказы об овощах  и фруктах по план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растет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 внешний вид (форма, цвет, величина)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на вкус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 него готовят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справь ошибку». Предложите ребенку угадать, что вы сказали не правильно: например, помидор растет на дереве,  яблоко растет на грядке, урожай собираем зимой….; огурец желтый, квадратной формы…. т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Игра «Подбери признак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 (какой?) - сочный, красный…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 (какой?) – круглый, ярко оранжевый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йте с ребенком загадки об овощах и фрукта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йте вылепить из пластилина овощи и фрукты; нарисовать овощи и фрукты по трафарету, а затем раскрасить; попробуйте сделать аппликацию «Корзина с урожаем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бери из частей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крупные картинки овощей и  фруктов, последовательно разрезайте картинки на части (2,3,4…) и предложите ребенку собрать целое изображение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53:00Z</dcterms:created>
  <dc:creator>user</dc:creator>
  <dc:description/>
  <cp:keywords/>
  <dc:language>en-US</dc:language>
  <cp:lastModifiedBy>evgen</cp:lastModifiedBy>
  <cp:lastPrinted>2004-09-10T01:14:00Z</cp:lastPrinted>
  <dcterms:modified xsi:type="dcterms:W3CDTF">2021-10-05T15:46:00Z</dcterms:modified>
  <cp:revision>77</cp:revision>
  <dc:subject/>
  <dc:title/>
</cp:coreProperties>
</file>