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ы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. и сл. М.Картуш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ляни в окошеч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бяток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ребяткам посв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пля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. А.Филиппенко, сл. Т.Волг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шла курочка гуля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вежей травки пощип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за ней ребятки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елтые цыплятки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-ко-ко, ко-ко-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ходите дале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апками гребит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рнышки ищите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ъели толстого жу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ждевого червя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или вод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лное корытце!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Ходят цыпки целый д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гибаться им не л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вячков не вид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лышам обидно.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шка косолап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А.Бар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шка косолапый по лесу идет,</w:t>
        <w:br/>
        <w:t>Шишки собирает, песенку поет.</w:t>
        <w:br/>
        <w:t>Вдруг упала шишка прямо Мишке в лоб.</w:t>
        <w:br/>
        <w:t>Мишка рассердился, и ногою — топ!</w:t>
        <w:br/>
        <w:t>Не пойду я больше по лесу гулять!</w:t>
        <w:br/>
        <w:t>Не пойду я больше шишки соби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5:00Z</dcterms:created>
  <dc:creator>Виктория</dc:creator>
  <dc:description/>
  <cp:keywords/>
  <dc:language>en-US</dc:language>
  <cp:lastModifiedBy>HOME-AMD</cp:lastModifiedBy>
  <dcterms:modified xsi:type="dcterms:W3CDTF">2018-05-02T18:34:00Z</dcterms:modified>
  <cp:revision>5</cp:revision>
  <dc:subject/>
  <dc:title/>
</cp:coreProperties>
</file>