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 синички</w:t>
      </w:r>
    </w:p>
    <w:p>
      <w:pPr>
        <w:pStyle w:val="Normal"/>
        <w:jc w:val="center"/>
        <w:rPr/>
      </w:pPr>
      <w:r>
        <w:rPr/>
        <w:t>Муз. М.Шкодовой, сл. народные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Три синички танцевали,</w:t>
        <w:br/>
        <w:t>На лугу траву помяли.</w:t>
        <w:br/>
        <w:t>А корова: "Му-му-му,</w:t>
        <w:br/>
        <w:t>Эту травку не возьму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ы, синички, чем хотите,</w:t>
        <w:br/>
        <w:t>За траву мне заплатите,</w:t>
        <w:br/>
        <w:t>Заплатите за траву,</w:t>
        <w:br/>
        <w:t>А не то я зареву!"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от несут синички плату.</w:t>
        <w:br/>
        <w:t>Угадайте что, ребята?</w:t>
        <w:br/>
        <w:t>Хвостик заячий нашли</w:t>
        <w:br/>
        <w:t>И корове принесл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б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. В.Герчик, сл. А Чель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робей, воробей,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ишься ты людей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гулять пойдём,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зде тебя найдём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летишь ты на юг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олодных зимних вьюг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паешься весной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луже дождевой.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EEFFEE" w:val="clear"/>
        </w:rPr>
        <w:t>3. К нам в окошко с утра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тает со двора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весёлый, звонкий крик:</w:t>
      </w:r>
    </w:p>
    <w:p>
      <w:pPr>
        <w:pStyle w:val="HTML"/>
        <w:shd w:fill="FFFFFF" w:val="clear"/>
        <w:spacing w:lineRule="atLeast" w:line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добрым утром, чик-чир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ет, едет паровоз…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ова С. Эрнесакса, русский текст В. Татаринова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зыка Г. Эрнесакса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дет, едет паровоз —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ве трубы и сто колес,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ве трубы, сто колес,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шинистом — рыжий пес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к соседям в гости едем,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дем к тиграм и медведям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жидайте в гости нас,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приедем ровно в час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дет, едет паровоз..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ух, чух, чух,— пыхтит наш пес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ятьдесят поросят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 подножках здесь висят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йке страшно, еле дышит: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йцем едет он на крыше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терял он свой билет,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 на новый — денег нет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тановка, остановка!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на травку спрыгнем ловко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мь котят и семь утят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купаться здесь хотят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нова мостик у дорожки,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щемили хвостик кошке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цепился наш вагон,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катился под уклон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удо-юдо паровоз —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з трубы и без колес,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з трубы, без колес,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удо-юдо паровоз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н под горку мчится, мчится..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шинисту сладко спится.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й, приятель, не зевай</w:t>
      </w:r>
    </w:p>
    <w:p>
      <w:pPr>
        <w:pStyle w:val="HTM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 на тормоз нажимай!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36:00Z</dcterms:created>
  <dc:creator>Виктория</dc:creator>
  <dc:description/>
  <cp:keywords/>
  <dc:language>en-US</dc:language>
  <cp:lastModifiedBy>HOME-AMD</cp:lastModifiedBy>
  <dcterms:modified xsi:type="dcterms:W3CDTF">2018-05-02T18:38:00Z</dcterms:modified>
  <cp:revision>5</cp:revision>
  <dc:subject/>
  <dc:title/>
</cp:coreProperties>
</file>