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утешествие в мини – музей ку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детей с историей ку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Пополнить словарный за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удить у детей интерес к игрушке и вызвать у них желание сделать кук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щить детей к увлекательному миру, в котором пересекаются сказка и бы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национальные чувства, как составляющую нравственно патриотического воспитания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ы о любимых игру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вание пальчиковы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 с кук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атривание и игры с куклами из мини – муз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посмотрите, к нам сегодня на занятие пришла гостья. Давайте поздоровае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кое у вас сейчас настроение? (Хорошее). И у меня тоже хорошее настроение. Посмотрите, у меня в руке клубочек, но не простой, а волшебный. Мы будем передавать его друг, другу и вложим в него наше хорошее настроение. (</w:t>
      </w:r>
      <w:r>
        <w:rPr>
          <w:i/>
          <w:sz w:val="32"/>
          <w:szCs w:val="32"/>
        </w:rPr>
        <w:t>дети передают клубочек друг другу из рук в руки и говорят пожелания)</w:t>
      </w:r>
      <w:r>
        <w:rPr>
          <w:sz w:val="32"/>
          <w:szCs w:val="32"/>
        </w:rPr>
        <w:t>. Давайте передадим его нашей гостье, пусть она нам тоже пожелает, что – то хоро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 ребята, а сейчас послушайте заг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её кормлю, п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ваю, спать л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ходим на прогу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ей играем в жму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еня она дочу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ь, что это тольк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у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: Здравствуйте ребята! Меня зовут Маша. Я приехала к вам в детский сад, в гости! И хочу вас пригласить в очень удивительное место, а куда вы узнаете, справившись с моими испытаниями. Вы готовы к испытани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о, прежде чем мы начнём выполнять задания, давайте вспомним, из чего состоит наша речь?(</w:t>
      </w:r>
      <w:r>
        <w:rPr>
          <w:i/>
          <w:sz w:val="32"/>
          <w:szCs w:val="32"/>
        </w:rPr>
        <w:t>Наша речь состоит из предложений.)</w:t>
      </w:r>
      <w:r>
        <w:rPr>
          <w:sz w:val="32"/>
          <w:szCs w:val="32"/>
        </w:rPr>
        <w:t xml:space="preserve"> А предложения из чего состоят? (</w:t>
      </w:r>
      <w:r>
        <w:rPr>
          <w:i/>
          <w:sz w:val="32"/>
          <w:szCs w:val="32"/>
        </w:rPr>
        <w:t>Из слогов).</w:t>
      </w:r>
      <w:r>
        <w:rPr>
          <w:sz w:val="32"/>
          <w:szCs w:val="32"/>
        </w:rPr>
        <w:t>Из чего состоят слова?(</w:t>
      </w:r>
      <w:r>
        <w:rPr>
          <w:i/>
          <w:sz w:val="32"/>
          <w:szCs w:val="32"/>
        </w:rPr>
        <w:t xml:space="preserve"> Из слогов)</w:t>
      </w:r>
      <w:r>
        <w:rPr>
          <w:sz w:val="32"/>
          <w:szCs w:val="32"/>
        </w:rPr>
        <w:t xml:space="preserve"> А слоги из чего состоят? (</w:t>
      </w:r>
      <w:r>
        <w:rPr>
          <w:i/>
          <w:sz w:val="32"/>
          <w:szCs w:val="32"/>
        </w:rPr>
        <w:t>Из букв)</w:t>
      </w:r>
      <w:r>
        <w:rPr>
          <w:sz w:val="32"/>
          <w:szCs w:val="32"/>
        </w:rPr>
        <w:t xml:space="preserve"> А чем отличается буква от звука? (</w:t>
      </w:r>
      <w:r>
        <w:rPr>
          <w:i/>
          <w:sz w:val="32"/>
          <w:szCs w:val="32"/>
        </w:rPr>
        <w:t xml:space="preserve">букву можно записать и прочесть, а звук только слышать и произносить.). </w:t>
      </w:r>
      <w:r>
        <w:rPr>
          <w:sz w:val="32"/>
          <w:szCs w:val="32"/>
        </w:rPr>
        <w:t>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давайте повторим наше правило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сегда, вез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, в иг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, чётко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да мы не спеш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первое задание. Посмотрите, сколько цветочков. – А цветочки необычные, с картинками. Внимательно посмотрите, на одних цветочках нарисованы звуки, а на других картинках предметы.</w:t>
      </w:r>
    </w:p>
    <w:p>
      <w:pPr>
        <w:pStyle w:val="Normal"/>
        <w:rPr/>
      </w:pPr>
      <w:r>
        <w:rPr>
          <w:sz w:val="32"/>
          <w:szCs w:val="32"/>
        </w:rPr>
        <w:t>Мы потанцуем с цветочками под музыку, но как только музыка закончится, вы должны найти себе пару. У кого картинки, должен найти цветочек со звуком, на который эта картинка начинается. Держите картинки так, чтобы их было видно. (</w:t>
      </w:r>
      <w:r>
        <w:rPr>
          <w:i/>
          <w:sz w:val="32"/>
          <w:szCs w:val="32"/>
        </w:rPr>
        <w:t>Дети под музыку танцуют с цветами и находят пары). (Маша дарит карточку со слогом « Му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йчас Маша с вами хочет поиграть. Игра называется « Добавь словечко». Я называю слово (прилогательное, кидаю мяч любому из вас. Тот ловит мяч и добавляет к моему слову подходящее по смыслу слово (существительное). (Красный, пушистый, высокий, сильный, горячий и т.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И кукла Маша дарит нам карточку со слогом «ЗЕ». Теперь садимся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 Маша приготовила нам таблицу запутанных слов, посмотрите и найдите слова которые здесь спрятались? (</w:t>
      </w:r>
      <w:r>
        <w:rPr>
          <w:i/>
          <w:sz w:val="32"/>
          <w:szCs w:val="32"/>
        </w:rPr>
        <w:t>Самовар, бочка, кукла, с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 ВАР 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КА 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 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 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лодцы и кукла нам дарит карточку с буквой «Й». Следующее задание. Посмотрите перед вами стульчики и на каждом стульчике есть картинка. Давайте их назовём. Ребята вспомните, как мы определяем, сколько слогов в слове. (</w:t>
      </w:r>
      <w:r>
        <w:rPr>
          <w:i/>
          <w:sz w:val="32"/>
          <w:szCs w:val="32"/>
        </w:rPr>
        <w:t>Дети определяют, сколько слогов в словах на картинках.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сейчас я вам буду показывать цифру и вы должны быстрее всех сесть на стульчик к той картинке, в которой столько слогов.(</w:t>
      </w:r>
      <w:r>
        <w:rPr>
          <w:i/>
          <w:sz w:val="32"/>
          <w:szCs w:val="32"/>
        </w:rPr>
        <w:t>Дети выполняют задания).</w:t>
      </w:r>
      <w:r>
        <w:rPr>
          <w:sz w:val="32"/>
          <w:szCs w:val="32"/>
        </w:rPr>
        <w:t xml:space="preserve"> Молодцы и Маша нам ещё дарит карточку со словом «КУКОЛ». А вместе получается «МУЗЕЙ КУКО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 чем отправится в музей, давайте вспомним правила поведения в муз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 музей нельзя заходить в верхней одежде, а в некоторых даже надевать специальную обу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Не мешать посетителям громкими разгов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Не перебивать экскурсо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Не бе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Не трогать экспонаты руками и не лом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. Но в музей, который мы отправимся необычный все экспонаты можно трогать руками, играть с ними, но не ло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правляемся в музей под весёлую му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ки посмотрите как много кукол. Куклы появились очень давно. Ещё с давних времён когда люди не умели делать кукол как сейчас, кукол делали из брёвнышек. Брали бревно, одевали его и дети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же стали делать кукол из ткани и первая и главная роль куклы в древности, была призвана помогать человеку, оберегать его. Ещё до рождения ребёнка шили куклу, чтобы он рос здоровым. Кукла служила символом, оберегом, каждая кукла имела своё предна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смотрите, такие куклы шили ещё до рождения ребёнка и клали её в люльку, чтоб ребёнок родился здор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ую куклу клали в люльку как оберег младе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была кукла кормилица её вешали над ложей матери, чтоб у неё было много молока. У тряпочных кукол не было лица, потому что она считалась не живой, а значить без души и у неё нет злых духов, и служила обер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были куклы из веников, а также куклы на самовар. И куклы травницы. Затем,когда люди научились лелать краски, появилась кукла матрёшка. Она вырезана из дерева и содержит в себе целое семейство. А первый художник матрёшки С. В. Малют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рёшка по сей день считается символом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кукла марионетка их использовали в театрах. У них специальные ниточки и когда дёргали за ниточки, куклы ожи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были пальчиковые куклы. Дети надевали их на пальчики и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ребята Фарфоровая кукла. Каждая девочка, да и взрослый мечтал иметь такую куклу. Считается что эти куклы похожи на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рфоровых кукол, легко разбить, поэтому они считаются коллекцио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смотрите в какие куклы играли наши мамы. Самыми маленькими куколками были пупсики. Их можно было купать, так как они были сделаны из пластмассы, но, к сожелению, у них были сросшиеся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ая любовь у девочек была к куклам из картона или бумаги, которым можно было рисовать платья и костюмы. Так они чувствовали себя настоящими модель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сейчас у нас есть куклы барби, братц. Это современные куклы у них гнутся ноги руки. Для них продают дома машины, друзей и даже семью. (</w:t>
      </w:r>
      <w:r>
        <w:rPr>
          <w:i/>
          <w:sz w:val="32"/>
          <w:szCs w:val="32"/>
        </w:rPr>
        <w:t>Всех кукол воспитатель показывает дет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так славятся, что даже великие композиторы сочиняют про них музыку. А сейчас я предлагаю вам сесть за столы и нарисовать свою любимую куклу и показать её Маше. Но прежде довайте сделаем разминку для п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куколка гуляла (</w:t>
      </w:r>
      <w:r>
        <w:rPr>
          <w:i/>
          <w:sz w:val="32"/>
          <w:szCs w:val="32"/>
        </w:rPr>
        <w:t>Шагают по столу средний и указательный па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грала, и плясала, (</w:t>
      </w:r>
      <w:r>
        <w:rPr>
          <w:i/>
          <w:sz w:val="32"/>
          <w:szCs w:val="32"/>
        </w:rPr>
        <w:t>шагают безымянный и средний па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ж она устала – (</w:t>
      </w:r>
      <w:r>
        <w:rPr>
          <w:i/>
          <w:sz w:val="32"/>
          <w:szCs w:val="32"/>
        </w:rPr>
        <w:t>шагают по столу мизинчик и безымянный па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ралась под одеяло. (</w:t>
      </w:r>
      <w:r>
        <w:rPr>
          <w:i/>
          <w:sz w:val="32"/>
          <w:szCs w:val="32"/>
        </w:rPr>
        <w:t>Ребёнок кладёт одну руку на стол, а другой закрывает её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исуют кукол и показывают Маше свои рисунк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1:00Z</dcterms:created>
  <dc:creator>root</dc:creator>
  <dc:description/>
  <cp:keywords/>
  <dc:language>en-US</dc:language>
  <cp:lastModifiedBy>Admin</cp:lastModifiedBy>
  <cp:lastPrinted>2016-12-11T19:30:00Z</cp:lastPrinted>
  <dcterms:modified xsi:type="dcterms:W3CDTF">2023-11-30T19:36:00Z</dcterms:modified>
  <cp:revision>30</cp:revision>
  <dc:subject/>
  <dc:title/>
</cp:coreProperties>
</file>